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Šautriņu mešanas sacensības Ezersalas internātpamatskolā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Komandu rezultātu tabul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476"/>
        <w:gridCol w:w="2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Nr. p. k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Izglītības iestād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Punkti (komandas kopējais vērtējum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Iegūtā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. speciālā 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zersalasinternāt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dumu internāt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tūžu speciālā internāt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udas internāt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inavas kristīgā internāt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leksandrovas internāt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ltas speciālā internātpamats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ndividuālo sacensību uzvarētāju rezultātu tabula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Nr. p. 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Izglītības iestādes izglītoja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Punk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Iegūtā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. speciālās pamatskolas izglītoja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. speciālās pamatskolas izglītoja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dumu internātpamatskolas izglītoja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6151245" cy="4613275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6151245" cy="4613275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6151245" cy="4613275"/>
            <wp:effectExtent l="0" t="0" r="0" b="0"/>
            <wp:docPr id="3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2:00Z</dcterms:created>
  <dc:creator>Tester</dc:creator>
  <dc:description/>
  <cp:keywords/>
  <dc:language>en-US</dc:language>
  <cp:lastModifiedBy>Skolotāja</cp:lastModifiedBy>
  <cp:lastPrinted>2016-03-09T11:06:00Z</cp:lastPrinted>
  <dcterms:modified xsi:type="dcterms:W3CDTF">2016-03-09T09:34:00Z</dcterms:modified>
  <cp:revision>3</cp:revision>
  <dc:subject/>
  <dc:title/>
</cp:coreProperties>
</file>